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zór) UMOWA Nr 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……………….. w Warszawie, w wyniku postępowania o zamówienie publiczne, </w:t>
        <w:br/>
        <w:t>w trybie przetargu nieograniczonego , określonego przepisami ustawy z dnia 29 stycznia 2004 r. Prawo zamówień publicznych (Dz. U. z 2007 r. Nr 223, poz. 1655 ze zm.)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tytutem Geografii i Przestrzennego Zagospodarowania im. Stanisława Leszczyckiego Polskiej Akademii Nauk, z siedzibą przy ul. Twarda 51/55, 00-818 Warszawa, posiadającym REGON 000325854 oraz NIP 525-00-12-188, zwanym dalej w umowie ”Zamawiającym”, reprezentowanym przez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.......... -…………………………………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.......... - 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w przypadku przedsiębiorcy wpisanego do KR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 w ………………………….,  przy ul. ……………………………………………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iadającym REGON …………………..oraz NIP ……………………., wpisaną do rejestru przedsiębiorców prowadzonego przez Sąd Rejonowy ………………………………………… Wydział Gospodarczy Krajowego rejestru Sądowego pod numerem KRS ……………………., zwaną w treści umowy „Wykonawcą”, reprezentowaną przez: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.......... - …………………………………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.......... - ……………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w przypadku przedsiębiorcy wpisanego do ewidencji działalności gospodarcze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., przedsiębiorcą pod nazwą……………………………….., </w:t>
        <w:br/>
        <w:t>z siedzibą w ………………………….., przy ul. ………………………………..,posiadającym REGON ………………………………. oraz NIP ……………………………………., wpisanym do ewidencji działalności gospodarczej zwanym w treści umowy „Wykonawcą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zedmiot umowy</w:t>
      </w:r>
    </w:p>
    <w:p>
      <w:pPr>
        <w:pStyle w:val="Akapitzlist"/>
        <w:numPr>
          <w:ilvl w:val="0"/>
          <w:numId w:val="18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Przedmiotem umowy jest </w:t>
      </w:r>
      <w:r>
        <w:rPr>
          <w:b/>
          <w:sz w:val="24"/>
          <w:szCs w:val="24"/>
        </w:rPr>
        <w:t>dostaw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 instalacja ……………………………………………………..</w:t>
      </w:r>
      <w:r>
        <w:rPr>
          <w:sz w:val="24"/>
          <w:szCs w:val="24"/>
        </w:rPr>
        <w:t xml:space="preserve">  dla Instytutu Geografii i Przestrzennego Zagospodarowania PAN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jest zgodny z ofertą z dnia …………………………….., na którą składają się: Formularz ofertowy, dokument udzielenia gwarancji oraz opis przedmiotu zamówienia, które stanowią załączniki nr ……………………… do umowy.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Wykonawca zapewnia, że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4"/>
          <w:szCs w:val="24"/>
        </w:rPr>
        <w:t>dostarczony przedmiot zamówienia posiada stosowne świadectwa, certyfikaty lub aprobaty techniczne, wymagane dla wyrobów dopuszczonych do obrotu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każe zamawiającemu szczegółowe instrukcje obsługi i konserwacji dla dostarczonego sprzęt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Akapitzlist"/>
        <w:numPr>
          <w:ilvl w:val="0"/>
          <w:numId w:val="19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ę zamówienia strony ustalają na kwotę netto ……………………… złotych plus należny podatek VAT w kwocie …………………………. złotych, co daje cenę brutto ……………………………..złotych (słownie: …………………………………………….)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y zawiera wszystkie koszty i wydatki niezbędne do wykonania umowy, </w:t>
        <w:br/>
        <w:t>a w szczególności: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artość przedmiotu zamówienia wraz z podatkiem VAT naliczonym z obowiązującymi przepisami w dniu wystawienia faktury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szt opakowania, oznakowania oraz dostawy wraz ze stosownym ubezpieczeniem przewozowym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stalację szkolenia w miejscu wskazanym przez zamawiającego, w zakresie rzeczowym określonym w specyfikacji istotnych warunków zamówienia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a została ustalona zgodnie z art. 3 ust. 1 pkt 1 ustawy z dnia 5 lipca 2001 r. o cenach (Dz. U. Nr 97, poz. 1050, ze zm.) i nie podlega zmianie w okresie obowiązywania umowy.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realizacji</w:t>
      </w:r>
    </w:p>
    <w:p>
      <w:pPr>
        <w:pStyle w:val="Akapitzlist"/>
        <w:numPr>
          <w:ilvl w:val="0"/>
          <w:numId w:val="2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rmin realizacji postanowień umowy strony uzgadniają na ………dni od daty jej zawarcia tzn. do dnia ……………………………………. 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owiadomienia Zamawiającego pisemnie lub faksem o gotowości do realizacji przedmiotu umowy na minimum 3 dni przed planowanym terminem dostawy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Miejscem realizacji przedmiotu umowy jest Instytut Geografii i PZ PAN w warszawie, ul. Twarda 51/55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ą upoważnioną ze strony Zamawiającego do odbioru jest dr Izabela Zawiska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biór dokumentuje się protokołem zdawczo-odbiorczym stwierdzającym dostawę oraz przeprowadzenie szkolenia, podpisanym przez obie stron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Gwarancja </w:t>
      </w:r>
    </w:p>
    <w:p>
      <w:pPr>
        <w:pStyle w:val="Normal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 udziela na przedmiot umowy gwarancji jakości na okres …………………miesięcy.</w:t>
      </w:r>
    </w:p>
    <w:p>
      <w:pPr>
        <w:pStyle w:val="Normal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Czas przystąpienia do usuwania awarii w dni robocze wynosi ………. godzin, a czas usunięcia awarii wynosi ………. dni roboczych od chwili przystąpienia do usuwania awarii.</w:t>
      </w:r>
    </w:p>
    <w:p>
      <w:pPr>
        <w:pStyle w:val="Normal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Niezależnie od roszczeń wynikających z warunków udzielonej gwarancji zamawiający może dochodzić roszczeń z tytułu rękojmi.</w:t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płatności</w:t>
      </w:r>
    </w:p>
    <w:p>
      <w:pPr>
        <w:pStyle w:val="Akapitzlist"/>
        <w:numPr>
          <w:ilvl w:val="0"/>
          <w:numId w:val="22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Zamawiający zobowiązuje się dokonać zapłaty należności za dostarczony przedmiot zamówienia w terminie do 21 dni od daty złożenia w Instytucie Geografii i PZ PAN, ul. Twarda 51/55, 00-818 Warszawa, pokój 445 oryginału prawidłowo wystawionej faktury VAT, potwierdzonej przez przedstawiciela Zamawiającego dokonującego odbioru przedmiotu zamówienia.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wystawienia i przekazania faktury, o której mowa w ust. 1, </w:t>
        <w:br/>
        <w:t>w momencie dostawy przedmiotu zamówienia.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łatność zostanie dokonana przelewem bankowym na podstawie oryginału faktury na rachunek bankowy Wykonawcy nr ……………………………………………………… . Za dzień zapłaty uznaje się dzień obciążenia rachunku bankowego Zamawiającego.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opóźnienia terminu płatności Wykonawca ma prawo do naliczenia odsetek ustawowych za każdy dzień opóźnienia w zapłacie.</w:t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Akapitzlist"/>
        <w:numPr>
          <w:ilvl w:val="0"/>
          <w:numId w:val="23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niewykonania lub nienależytego wykonania umowy Zamawiający ma prawo do naliczenia następujących kar umownych: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nieterminową dostawę w wysokości 0,2% wartości brutto niezrealizowanego zamówienia za każdy rozpoczęty dzień opóźnienia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nieterminowe rozpatrywanie reklamacji w wysokości 0,2% wartości brutto kwestionowanego przedmiotu zamówienia za każdy rozpoczęty dzień opóźnienia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w wysokości 5% wartości brutto przedmiotu umowy określonej w §2 ust. 1 </w:t>
        <w:br/>
        <w:t xml:space="preserve">w przypadku odstąpienia od umowy z przyczyn leżących po stronie Wykonawcy. Przyczynami odstąpienia od umowy, za które odpowiada Wykonawca są </w:t>
        <w:br/>
        <w:t>w szczególności: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wierdzenie przez Zamawiającego wady fizycznej lub prawnej przedmiotu umowy,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óźnienie w dostawie przedmiotu umowy przekraczająca 30 dni.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wyraża zgodę na potrącenie kwoty kary umownej bezpośrednio przy zapłacie faktury VAT dotyczącej realizacji przedmiotu umowy.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zachowuje prawo do dochodzenia odszkodowania uzupełniającego, gdy wartość kar umownych jest niższa niż wartość powstałej szkody.</w:t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ąpienie od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, że wykonanie umowy nie leży </w:t>
        <w:br/>
        <w:t xml:space="preserve">w interesie publicznym, czego nie można było wcześniej przewidzieć w chwili zawarcia umowy, Zamawiający może odstąpić od umowy w terminie 30 dni od powzięcia wiadomości o powyższych okolicznościach. W takim przypadku Wykonawca może żądać jedynie wynagrodzenia należnego </w:t>
        <w:br/>
        <w:t>z tytułu wykonania części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26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parciu o art. 144 ust. 1 Prawo zamówień publicznych Zamawiający dopuszcza zmianę postanowień niniejszej umowy w przypadku wycofania z dystrybucji przedmiotu umowy </w:t>
        <w:br/>
        <w:t>i zastąpienia go nowszą wersja produktu tego samego producenta o parametrach nie gorszych niż oferowany, za cenę nie wyższą niż ustalona w niniejszej umowie.</w:t>
      </w:r>
    </w:p>
    <w:p>
      <w:pPr>
        <w:pStyle w:val="Akapitzlist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miana niniejszej umowy wymaga formy pisemnej pod rygorem nieważności.</w:t>
      </w:r>
    </w:p>
    <w:p>
      <w:pPr>
        <w:pStyle w:val="Akapitzlist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w niniejszej umowie stosuje się przepisy Kodeksu Cywilnego </w:t>
        <w:br/>
        <w:t>z zastrzeżeniem przepisów art. 139-151a ustawy Prawo zamówień publicznych.</w:t>
      </w:r>
    </w:p>
    <w:p>
      <w:pPr>
        <w:pStyle w:val="Akapitzlist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konfliktu między postanowieniami niniejszej umowy oraz załączonymi dokumentami, postanowienia niniejszej umowy posiadają pierwszeństwo w zakresie, </w:t>
        <w:br/>
        <w:t>w jakim umowa jest w stanie to określić.</w:t>
      </w:r>
    </w:p>
    <w:p>
      <w:pPr>
        <w:pStyle w:val="Akapitzlist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westie sporne powstałe w związku z realizacją niniejszej umowy strony zobowiązują się rozstrzygać polubownie, a w przypadku braku porozumienia w terminie 14 dni rozstrzygać w drodze postępowania sądowego w sądzie powszechnym właściwym dla siedziby Zamawiającego.</w:t>
      </w:r>
    </w:p>
    <w:p>
      <w:pPr>
        <w:pStyle w:val="Akapitzlist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czterech jednobrzmiących egzemplarzach, jednym dla Wykonawcy </w:t>
        <w:br/>
        <w:t>i trzech dla Zamawiającego.</w:t>
      </w:r>
    </w:p>
    <w:p>
      <w:pPr>
        <w:pStyle w:val="Akapitzlist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ą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ecyfikacja istotnych warunków zamówienia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rmularz ofertowy – oferta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  <w:tab/>
        <w:tab/>
        <w:tab/>
        <w:tab/>
        <w:tab/>
        <w:t xml:space="preserve">                        </w:t>
        <w:tab/>
        <w:t>ZAMAWIAJĄCY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2z0">
    <w:name w:val="WW8Num2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2:00Z</dcterms:created>
  <dc:creator>Tomasz Paczuski</dc:creator>
  <dc:description/>
  <cp:keywords/>
  <dc:language>en-US</dc:language>
  <cp:lastModifiedBy>a.dobrz</cp:lastModifiedBy>
  <cp:lastPrinted>2012-03-19T08:56:00Z</cp:lastPrinted>
  <dcterms:modified xsi:type="dcterms:W3CDTF">2012-09-06T10:52:00Z</dcterms:modified>
  <cp:revision>16</cp:revision>
  <dc:subject/>
  <dc:title/>
</cp:coreProperties>
</file>